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világ energiagazdasá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brák segítségével!!!!!!!!!!!!!!!!!!!!!!!!!! (10.oszt.TK. 58-59.old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z energiatermelés nélkül nem képzelhető el sem a gazdaság működése, sem a társadalom élete. Az energiaellátás a modern gazdasági élet alapja. A </w:t>
      </w:r>
      <w:r>
        <w:rPr>
          <w:b/>
          <w:sz w:val="22"/>
          <w:szCs w:val="22"/>
        </w:rPr>
        <w:t>világ energiaigénye</w:t>
      </w:r>
      <w:r>
        <w:rPr>
          <w:sz w:val="22"/>
          <w:szCs w:val="22"/>
        </w:rPr>
        <w:t xml:space="preserve"> az utóbbi két évszázadban </w:t>
      </w:r>
      <w:r>
        <w:rPr>
          <w:b/>
          <w:sz w:val="22"/>
          <w:szCs w:val="22"/>
        </w:rPr>
        <w:t>sokszorosára nőtt</w:t>
      </w:r>
      <w:r>
        <w:rPr>
          <w:sz w:val="22"/>
          <w:szCs w:val="22"/>
        </w:rPr>
        <w:t>, a 19. sz. közepétől a 20. sz. végéig kb. negyvenszeresére emelkedett.  Ennek legfontosabb oka: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pari termelés megsokszorozódása a gyáripar megjelenését követően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lágnépesség növekedés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árosi életforma térhódítása (urbanizáció)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letszínvonal emelkedése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lekedés gyors fejlődése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>Energiahordozó:</w:t>
      </w:r>
      <w:r>
        <w:rPr>
          <w:sz w:val="22"/>
          <w:szCs w:val="22"/>
        </w:rPr>
        <w:t xml:space="preserve"> minden olyan nyersanyag, amelyből energia nyerhető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ípusai</w:t>
      </w:r>
      <w:r>
        <w:rPr>
          <w:sz w:val="22"/>
          <w:szCs w:val="22"/>
        </w:rPr>
        <w:t xml:space="preserve">: 1. </w:t>
      </w:r>
      <w:r>
        <w:rPr>
          <w:b/>
          <w:sz w:val="22"/>
          <w:szCs w:val="22"/>
        </w:rPr>
        <w:t>Elsődleges</w:t>
      </w:r>
      <w:r>
        <w:rPr>
          <w:sz w:val="22"/>
          <w:szCs w:val="22"/>
        </w:rPr>
        <w:t xml:space="preserve">: a természetben megtalálható. Ezek lehetnek </w:t>
      </w:r>
      <w:r>
        <w:rPr>
          <w:b/>
          <w:sz w:val="22"/>
          <w:szCs w:val="22"/>
        </w:rPr>
        <w:t>megújulók</w:t>
      </w:r>
      <w:r>
        <w:rPr>
          <w:sz w:val="22"/>
          <w:szCs w:val="22"/>
        </w:rPr>
        <w:t xml:space="preserve"> (gyorsan újraképződnek) pl. szél, víz, nap, geotermikus energia, ár-apály. Lehetnek </w:t>
      </w:r>
      <w:r>
        <w:rPr>
          <w:b/>
          <w:sz w:val="22"/>
          <w:szCs w:val="22"/>
        </w:rPr>
        <w:t>nem megújulók</w:t>
      </w:r>
      <w:r>
        <w:rPr>
          <w:sz w:val="22"/>
          <w:szCs w:val="22"/>
        </w:rPr>
        <w:t xml:space="preserve"> (fogyók), amelyek felhasználásuknál jóval lassabban képződnek újra pl. szénfélék, kőolaj, földgáz, uránérc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Másodlagos</w:t>
      </w:r>
      <w:r>
        <w:rPr>
          <w:sz w:val="22"/>
          <w:szCs w:val="22"/>
        </w:rPr>
        <w:t xml:space="preserve"> energiahordozók: az elsődlegesekből technikai berendezésekkel állítják elő. Pl. koksz, benzin, gő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nergiahordozók felhasználása jelentősen átalaku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A 19. század közepéig a legfontosabb energiahordozó a </w:t>
      </w:r>
      <w:r>
        <w:rPr>
          <w:b/>
          <w:sz w:val="22"/>
          <w:szCs w:val="22"/>
        </w:rPr>
        <w:t>fa</w:t>
      </w:r>
      <w:r>
        <w:rPr>
          <w:sz w:val="22"/>
          <w:szCs w:val="22"/>
        </w:rPr>
        <w:t xml:space="preserve"> volt, melyet elsősorban tüzelésre használtak. Ezt egészítette ki a gazdaságban az állatok igavonó-, a munkát végző ember izomereje és a szél és a víz energiáj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pari forradalom idején a legfőbb energiahordozóvá a </w:t>
      </w:r>
      <w:r>
        <w:rPr>
          <w:b/>
          <w:sz w:val="22"/>
          <w:szCs w:val="22"/>
        </w:rPr>
        <w:t xml:space="preserve">szén </w:t>
      </w:r>
      <w:r>
        <w:rPr>
          <w:sz w:val="22"/>
          <w:szCs w:val="22"/>
        </w:rPr>
        <w:t xml:space="preserve">vált. Egészen az 1960-as évek közepéig a szén adta az energiatermelésben felhasznált energiahordozók több, mint 2/3-át. Ma a szerepe lecsökkent, a felhasznált energiahordozók kb. 30%-át teszi ki. </w:t>
      </w:r>
      <w:r>
        <w:rPr>
          <w:i/>
          <w:sz w:val="22"/>
          <w:szCs w:val="22"/>
        </w:rPr>
        <w:t>Oka:</w:t>
      </w:r>
      <w:r>
        <w:rPr>
          <w:sz w:val="22"/>
          <w:szCs w:val="22"/>
        </w:rPr>
        <w:t xml:space="preserve"> magas szállítási költség, elégetéskor felszabaduló levegőszennyező anyagok, kisebb fűtőérték  a szénhidrogénekhez képest. A </w:t>
      </w:r>
      <w:r>
        <w:rPr>
          <w:b/>
          <w:sz w:val="22"/>
          <w:szCs w:val="22"/>
        </w:rPr>
        <w:t xml:space="preserve">villamos energia </w:t>
      </w:r>
      <w:r>
        <w:rPr>
          <w:sz w:val="22"/>
          <w:szCs w:val="22"/>
        </w:rPr>
        <w:t xml:space="preserve">(másodlagos energiahordozó) előállításában továbbra is őrzi a vezető szerepet. A szénkészletek több, mint 90%-a az északi félgömbön található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Legjelentősebb termelő országok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ína, USA, Ausztrália, India, DAK, Lengyelország, Németország</w:t>
      </w:r>
      <w:r>
        <w:rPr>
          <w:sz w:val="22"/>
          <w:szCs w:val="22"/>
        </w:rPr>
        <w:t xml:space="preserve"> (barnakőszén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A 20. század első harmadában a szén mellet egyre fontosabbá vált a </w:t>
      </w:r>
      <w:r>
        <w:rPr>
          <w:b/>
          <w:sz w:val="22"/>
          <w:szCs w:val="22"/>
        </w:rPr>
        <w:t xml:space="preserve">kőolaj </w:t>
      </w:r>
      <w:r>
        <w:rPr>
          <w:sz w:val="22"/>
          <w:szCs w:val="22"/>
        </w:rPr>
        <w:t xml:space="preserve">felhasználása. A század második felétől ez vált a világ energiagazdaságának meghatározójává.Ma az energiatermeléshez felhasznált energiahordozók közel 35%-át adja. </w:t>
        <w:br/>
        <w:t xml:space="preserve"> </w:t>
      </w:r>
      <w:r>
        <w:rPr>
          <w:i/>
          <w:sz w:val="22"/>
          <w:szCs w:val="22"/>
        </w:rPr>
        <w:t>Oka:</w:t>
      </w:r>
      <w:r>
        <w:rPr>
          <w:sz w:val="22"/>
          <w:szCs w:val="22"/>
        </w:rPr>
        <w:t xml:space="preserve"> sokoldalú felhasználhatósága, könnyebb, olcsóbb szállíthatóság (csővezetékekkel, szupertankerekkel), üzemanyagigény a közlekedés fejlődése következtében (benzin, dízelolaj: olajfinomítványok, másodlagos energiahordozók). </w:t>
      </w:r>
    </w:p>
    <w:p>
      <w:pPr>
        <w:pStyle w:val="Normal"/>
        <w:ind w:left="180" w:hanging="0"/>
        <w:jc w:val="both"/>
        <w:rPr/>
      </w:pPr>
      <w:r>
        <w:rPr>
          <w:i/>
          <w:sz w:val="22"/>
          <w:szCs w:val="22"/>
        </w:rPr>
        <w:t>Legjelentősebb lelőhelyek</w:t>
      </w:r>
      <w:r>
        <w:rPr>
          <w:sz w:val="22"/>
          <w:szCs w:val="22"/>
        </w:rPr>
        <w:t>: Perzsa (Arab-) öböl, Szibéria, Mexikói-öböl, Szaud-Arábia, USA, Irak, Kuvait, Egyesült Arab Emírségek, Mexikó, Venezuela, Kanada, Nigéria, Líbia, Algéria, Norvégia, Nagy-Britan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öldgáz</w:t>
      </w:r>
      <w:r>
        <w:rPr>
          <w:sz w:val="22"/>
          <w:szCs w:val="22"/>
        </w:rPr>
        <w:t xml:space="preserve"> részesedése az energiatermelésből 25% körüli. Az olajválság és a környezetvédelem miatt került előtérbe, mert olcsóbb a kőolajnál és elégetése is kevesebb szennyezéssel jár. Jelentősége fokozatosan nő.  A földgázkészletek a Földön koncentráltabban helyezkednek el a kőolajnál. </w:t>
      </w:r>
    </w:p>
    <w:p>
      <w:pPr>
        <w:pStyle w:val="Normal"/>
        <w:ind w:left="180" w:hanging="0"/>
        <w:jc w:val="both"/>
        <w:rPr/>
      </w:pPr>
      <w:r>
        <w:rPr>
          <w:i/>
          <w:sz w:val="22"/>
          <w:szCs w:val="22"/>
        </w:rPr>
        <w:t>Legjelentősebb kitermelők</w:t>
      </w:r>
      <w:r>
        <w:rPr>
          <w:sz w:val="22"/>
          <w:szCs w:val="22"/>
        </w:rPr>
        <w:t>: Oroszország (világ 1/3-a), USA(világ ¼-e), Kanada, Hollandia, Nagy-Britannia, Norvégia, Algéria, Indonézia, Mexik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Atomenergia</w:t>
      </w:r>
      <w:r>
        <w:rPr>
          <w:sz w:val="22"/>
          <w:szCs w:val="22"/>
        </w:rPr>
        <w:t xml:space="preserve">: Az energiatermelésből 7%-kal részesedik. Ez az 1990-es évekre érte el, és azóta csak nagyon szerény mértékben növekszik. A villamos energia termelésnek a 17%-át szolgáltatja. </w:t>
        <w:br/>
        <w:t xml:space="preserve">Oka: a szerves energiahordozók készleteinek csökkenése, hagyományos tüzelésű hőerőművek károsanyag-kibocsátása miatt, olcsón és nagy hatásfokkal működtethető (fűtőanyag szállításának költsége kicsi), elenyésző káros anyag kibocsátás (megfelelő üzemeltetés esetén). A csernobili (1986) atomerőmű-baleset után sokan lemondtak az erőműépítésről.  A legfontosabb energiatermelésre használható hasadóanyag az </w:t>
      </w:r>
      <w:r>
        <w:rPr>
          <w:b/>
          <w:sz w:val="22"/>
          <w:szCs w:val="22"/>
        </w:rPr>
        <w:t>uránérc</w:t>
      </w:r>
      <w:r>
        <w:rPr>
          <w:sz w:val="22"/>
          <w:szCs w:val="22"/>
        </w:rPr>
        <w:t>, melynek kitermelésében Kanada és Ausztrália, Oroszország, USA, Franciaország veze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öld nem megújuló energiaforrásainak készletei végesek. Éppen ezért az emberiség növekvő energiaigényének kielégítésében a </w:t>
      </w:r>
      <w:r>
        <w:rPr>
          <w:b/>
          <w:sz w:val="22"/>
          <w:szCs w:val="22"/>
        </w:rPr>
        <w:t>megújuló (alternatív) energiahordozók</w:t>
      </w:r>
      <w:r>
        <w:rPr>
          <w:sz w:val="22"/>
          <w:szCs w:val="22"/>
        </w:rPr>
        <w:t xml:space="preserve"> szerepe fokozatosan nő majd. Oka: környezetbarát és korlátlan mennyiségben áll rendelkezésünkr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Vízenergia:</w:t>
      </w:r>
      <w:r>
        <w:rPr>
          <w:sz w:val="22"/>
          <w:szCs w:val="22"/>
        </w:rPr>
        <w:t xml:space="preserve"> Legolcsóbban és legtisztább módon termelhető villamos áram. Viszonylag kevés helyen adottak a lehetőségek hozz, mivel nagy esésű, vagy egyenletes vízjárású és bővizű folyókat igényel. Legjelentősebb: Kanada, Brazília, Oroszország, Kína, Ausztria, Svájc, Norvég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Szél-, nap-, geotermikus és bioenergia </w:t>
      </w:r>
      <w:r>
        <w:rPr>
          <w:sz w:val="22"/>
          <w:szCs w:val="22"/>
        </w:rPr>
        <w:t xml:space="preserve">(biogáz, biomassza) hasznosítása terén jelentős előrelépés történt az elmúlt évtizedekben, de még részesedésük az energiatermelésből nagyon szerén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ntos az </w:t>
      </w:r>
      <w:r>
        <w:rPr>
          <w:b/>
          <w:sz w:val="22"/>
          <w:szCs w:val="22"/>
        </w:rPr>
        <w:t>ENERGIATAKARÉKOSSÁG</w:t>
      </w:r>
      <w:r>
        <w:rPr>
          <w:sz w:val="22"/>
          <w:szCs w:val="22"/>
        </w:rPr>
        <w:t>!!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0085" cy="8890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16:00Z</dcterms:created>
  <dc:creator>bjgmk</dc:creator>
  <dc:description/>
  <cp:keywords/>
  <dc:language>en-US</dc:language>
  <cp:lastModifiedBy>OEM</cp:lastModifiedBy>
  <dcterms:modified xsi:type="dcterms:W3CDTF">2008-09-10T17:32:00Z</dcterms:modified>
  <cp:revision>6</cp:revision>
  <dc:subject/>
  <dc:title>A világ energiagazdasága</dc:title>
</cp:coreProperties>
</file>